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У  С  Т  А  В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НА  НАРОДНО  ЧИТАЛИЩЕ   “ПРОБУДА</w:t>
      </w:r>
      <w:r>
        <w:rPr>
          <w:sz w:val="28"/>
          <w:lang w:val="bg-BG"/>
        </w:rPr>
        <w:t>-1937</w:t>
      </w:r>
      <w:r>
        <w:rPr>
          <w:sz w:val="28"/>
          <w:lang w:val="en-US"/>
        </w:rPr>
        <w:t xml:space="preserve">  </w:t>
      </w:r>
      <w:r>
        <w:rPr>
          <w:sz w:val="28"/>
          <w:lang w:val="bg-BG"/>
        </w:rPr>
        <w:t>Г.”</w:t>
      </w:r>
      <w:r>
        <w:rPr>
          <w:sz w:val="28"/>
          <w:lang w:val="en-US"/>
        </w:rPr>
        <w:t xml:space="preserve"> с. КЛАДНИЦ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общ.  ПЕРНИК   обл.  ПЕРНИ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ab/>
        <w:tab/>
        <w:t xml:space="preserve">        | </w:t>
      </w:r>
      <w:r>
        <w:rPr>
          <w:sz w:val="28"/>
          <w:lang w:val="bg-BG"/>
        </w:rPr>
        <w:t>приет от Общото събрание на 12.03.2010 г/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Народно читалище  “Пробуда</w:t>
      </w:r>
      <w:r>
        <w:rPr>
          <w:sz w:val="28"/>
          <w:lang w:val="bg-BG"/>
        </w:rPr>
        <w:t>-1937 Г.”</w:t>
      </w:r>
      <w:r>
        <w:rPr>
          <w:sz w:val="28"/>
          <w:lang w:val="en-US"/>
        </w:rPr>
        <w:t>с. Кладница  общ. Перник  обл. Перник  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основано  на   4 април 1937 година за развиване на публична културна и просветн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дейност сред гражданит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ГЛАВА   ПЪРВА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ЦЕЛ НА ЧИТАЛИЩЕТ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ab/>
        <w:tab/>
        <w:t>Чл. 1. Народното читалище</w:t>
      </w:r>
      <w:r>
        <w:rPr>
          <w:sz w:val="28"/>
          <w:lang w:val="bg-BG"/>
        </w:rPr>
        <w:t xml:space="preserve"> е традиционни самоуправляващо се културно-просветно сдружение в населеното място и изпълнява държавно културно-просветни задачи. В него могат  да участват всички физически лица без оглед на ограничения на възраст и пол, политически и религиозни възгледи и етническо самосъзнание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 О</w:t>
      </w:r>
      <w:r>
        <w:rPr>
          <w:sz w:val="28"/>
          <w:lang w:val="en-US"/>
        </w:rPr>
        <w:t>съществява идеална цел за задоволяване духовните</w:t>
      </w:r>
      <w:r>
        <w:rPr>
          <w:sz w:val="28"/>
          <w:lang w:val="bg-BG"/>
        </w:rPr>
        <w:t xml:space="preserve"> потребности на гражданите свързани с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ab/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Развитие и обогатяване културният живот на населеното място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Запазване на обичаите и продължаване на традициите на българския </w:t>
      </w:r>
    </w:p>
    <w:p>
      <w:pPr>
        <w:pStyle w:val="Normal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народ.</w:t>
      </w:r>
    </w:p>
    <w:p>
      <w:pPr>
        <w:pStyle w:val="Normal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3. Всестранно разширяване знанията на гражданите и трайното им приобщаване към ценностите на науката, изкуството и култура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ъзпитание и утвърждаване на националното самосъзн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игурява на достъп  до информация.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left="1440" w:hanging="0"/>
        <w:rPr/>
      </w:pPr>
      <w:r>
        <w:rPr/>
        <w:t>ГЛАВА  ВТОРА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left="1440" w:hanging="0"/>
        <w:rPr/>
      </w:pPr>
      <w:r>
        <w:rPr/>
        <w:t>СРЕДСТВА ЗА ПОСТИГАНЕ НА ЦЕЛТА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л. 2. За пълноценно осъществяване на целта, народното читалище ще урежд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и подържа с общи усил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ублична библиотека и читал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ормации за любителско творчество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lang w:val="bg-BG"/>
        </w:rPr>
        <w:t>Фото, фоно, филм и видеоте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стоянни форми за художествено образование и възпитание, кръжоци,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клубове, курсове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ублични прояви за разпространение на научни и културни зн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асови увеселителни прояви, празници, концерти, спектакли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бира, съхранява и разпространява знания за родния край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режда музейни сбир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здаване и подържане на електронни информационни мрежи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ладежки дей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lang w:val="bg-BG"/>
        </w:rPr>
        <w:t>Предоставяне на компютри и интернет услуг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lang w:val="bg-BG"/>
        </w:rPr>
        <w:t>Читалището може и да развива и допълнителна стопанска дейност,свързана с предмета на основната им дейност, в съответствие с действащото законодателство, като използват приходите от нея за постигане на определените в устава им цели. Читалището не разпределя печалби.</w:t>
      </w:r>
    </w:p>
    <w:p>
      <w:pPr>
        <w:pStyle w:val="Heading2"/>
        <w:ind w:left="1440" w:hanging="0"/>
        <w:rPr/>
      </w:pPr>
      <w:r>
        <w:rPr/>
        <w:t>ГЛАВА   ТРЕТА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left="1440" w:hanging="0"/>
        <w:rPr/>
      </w:pPr>
      <w:r>
        <w:rPr/>
        <w:t>СЪСТАВ  НА  ЧИТАЛИЩЕТО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л. 3. Народното читалище има индивидуални, колективни и почетни членове</w:t>
      </w:r>
    </w:p>
    <w:p>
      <w:pPr>
        <w:pStyle w:val="Normal"/>
        <w:ind w:left="1440" w:hanging="0"/>
        <w:jc w:val="both"/>
        <w:rPr/>
      </w:pPr>
      <w:r>
        <w:rPr>
          <w:sz w:val="28"/>
          <w:lang w:val="bg-BG"/>
        </w:rPr>
        <w:tab/>
      </w:r>
      <w:r>
        <w:rPr>
          <w:sz w:val="28"/>
        </w:rPr>
        <w:t>1</w:t>
      </w:r>
      <w:r>
        <w:rPr>
          <w:sz w:val="28"/>
          <w:lang w:val="bg-BG"/>
        </w:rPr>
        <w:t>. Индивидуалните членове на читалището са български граждани .Те биват действителни и спомагателни.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450" w:leader="none"/>
        </w:tabs>
        <w:spacing w:before="0" w:after="0"/>
        <w:ind w:left="840" w:hanging="0"/>
        <w:contextualSpacing/>
        <w:rPr/>
      </w:pPr>
      <w:r>
        <w:rPr>
          <w:sz w:val="28"/>
          <w:lang w:val="bg-BG"/>
        </w:rPr>
        <w:tab/>
      </w:r>
      <w:r>
        <w:rPr>
          <w:sz w:val="28"/>
        </w:rPr>
        <w:t xml:space="preserve">         </w:t>
      </w:r>
      <w:r>
        <w:rPr>
          <w:rFonts w:cs="Verdana" w:ascii="Verdana" w:hAnsi="Verdana"/>
          <w:sz w:val="24"/>
          <w:szCs w:val="24"/>
          <w:lang w:val="bg-BG"/>
        </w:rPr>
        <w:t>Чл.3. т.1.1. Действителен член на читалището може да бъде всеки гражданин навършил 18 /осемнадесет / години, който  заплаща наведнъж годишен членски внос в размер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450" w:leader="none"/>
        </w:tabs>
        <w:spacing w:before="0" w:after="0"/>
        <w:ind w:left="840" w:hanging="0"/>
        <w:contextualSpacing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</w:t>
      </w:r>
      <w:r>
        <w:rPr>
          <w:rFonts w:cs="Verdana" w:ascii="Verdana" w:hAnsi="Verdana"/>
          <w:sz w:val="24"/>
          <w:szCs w:val="24"/>
          <w:lang w:val="bg-BG"/>
        </w:rPr>
        <w:t>2.00 /два лева/ - пенсионери, безработни  и ученици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450" w:leader="none"/>
        </w:tabs>
        <w:spacing w:before="0" w:after="0"/>
        <w:ind w:left="840" w:hanging="0"/>
        <w:contextualSpacing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</w:t>
      </w:r>
      <w:r>
        <w:rPr>
          <w:rFonts w:cs="Verdana" w:ascii="Verdana" w:hAnsi="Verdana"/>
          <w:sz w:val="24"/>
          <w:szCs w:val="24"/>
          <w:lang w:val="bg-BG"/>
        </w:rPr>
        <w:t>3.00 / три лева/ - за работещи</w:t>
      </w:r>
    </w:p>
    <w:p>
      <w:pPr>
        <w:pStyle w:val="Normal"/>
        <w:ind w:left="1440" w:hanging="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bg-BG"/>
        </w:rPr>
        <w:tab/>
      </w:r>
      <w:r>
        <w:rPr>
          <w:sz w:val="28"/>
        </w:rPr>
        <w:t xml:space="preserve">   </w:t>
      </w:r>
      <w:r>
        <w:rPr>
          <w:sz w:val="28"/>
          <w:lang w:val="bg-BG"/>
        </w:rPr>
        <w:t>Горепосочените суми са минимален членски внос.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2/ Спомагателен член на народното читалище може да бъде всеки </w:t>
      </w:r>
    </w:p>
    <w:p>
      <w:pPr>
        <w:pStyle w:val="Normal"/>
        <w:ind w:left="1440" w:hanging="0"/>
        <w:jc w:val="both"/>
        <w:rPr/>
      </w:pPr>
      <w:r>
        <w:rPr>
          <w:sz w:val="28"/>
          <w:lang w:val="bg-BG"/>
        </w:rPr>
        <w:tab/>
        <w:t>гражданин до 18 (осемнадесет) години, които нямат право да избират и да бъдат избирани: те имат право на съвещателен глас.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bg-BG"/>
        </w:rPr>
        <w:tab/>
      </w:r>
      <w:r>
        <w:rPr>
          <w:sz w:val="28"/>
        </w:rPr>
        <w:t>2</w:t>
      </w:r>
      <w:r>
        <w:rPr>
          <w:sz w:val="28"/>
          <w:lang w:val="bg-BG"/>
        </w:rPr>
        <w:t xml:space="preserve">. Колективни членове на читалището могат да бъдат:  професионални организации, стопански организации, търговски дружества, кооперации и сдружения, културна – просветни организации, любителски клубове, творчески колективи и други сродни организации. </w:t>
      </w:r>
    </w:p>
    <w:p>
      <w:pPr>
        <w:pStyle w:val="Normal"/>
        <w:ind w:left="1440" w:hanging="0"/>
        <w:jc w:val="both"/>
        <w:rPr/>
      </w:pPr>
      <w:r>
        <w:rPr>
          <w:sz w:val="28"/>
          <w:lang w:val="bg-BG"/>
        </w:rPr>
        <w:tab/>
        <w:tab/>
        <w:t xml:space="preserve">1/ Колективният член всестранно съдейства за осъществяването на </w:t>
      </w:r>
    </w:p>
    <w:p>
      <w:pPr>
        <w:pStyle w:val="Normal"/>
        <w:ind w:left="144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деалната цел на читалището.</w:t>
      </w:r>
    </w:p>
    <w:p>
      <w:pPr>
        <w:pStyle w:val="Normal"/>
        <w:ind w:left="216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/ Колективният член заплаща наведнъж годишен членки внос в размер на  400.00 лв. /четиристотин лев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очетен е този член, който има изключителни заслуги към народното 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италище, читалищното движение и читалищното дело, български и чужди граждани.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1/ Основателите на  народно читалище  “Пробуда” с. Кладница по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изключително право са почетни членове.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2/ Почетните членове на читалището се обявяват на общо събрание.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</w:r>
      <w:r>
        <w:rPr>
          <w:sz w:val="28"/>
          <w:u w:val="single"/>
          <w:lang w:val="bg-BG"/>
        </w:rPr>
        <w:t>ГЛАВА  ЧЕТВЪР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</w:r>
      <w:r>
        <w:rPr>
          <w:sz w:val="28"/>
          <w:u w:val="single"/>
          <w:lang w:val="bg-BG"/>
        </w:rPr>
        <w:t>ПРАВА И ЗАДЪЛЖЕНИЯ НА ЧЛЕНОВЕТЕ НА ЧИТАЛИЩЕ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 4. Индивидуалните, колективните и почетните членове при волеизявлението си за членство на читалището внасят определения членски внос.</w:t>
      </w:r>
    </w:p>
    <w:p>
      <w:pPr>
        <w:pStyle w:val="Normal"/>
        <w:ind w:left="144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 5. Всички членове на читалището са длъжни да плащат редовно членския си внос. Неплатилите членове отпадат като такива.</w:t>
      </w:r>
    </w:p>
    <w:p>
      <w:pPr>
        <w:pStyle w:val="Normal"/>
        <w:ind w:left="1440" w:firstLine="720"/>
        <w:jc w:val="both"/>
        <w:rPr/>
      </w:pPr>
      <w:r>
        <w:rPr>
          <w:sz w:val="28"/>
          <w:lang w:val="bg-BG"/>
        </w:rPr>
        <w:t>Чл. 6. Всеки член на читалището изпълнява задълженията си, визирани му от Общото събрание, Настоятелството и Проверителната комисия.</w:t>
      </w:r>
    </w:p>
    <w:p>
      <w:pPr>
        <w:pStyle w:val="Normal"/>
        <w:ind w:left="1440" w:firstLine="720"/>
        <w:jc w:val="both"/>
        <w:rPr/>
      </w:pPr>
      <w:r>
        <w:rPr>
          <w:sz w:val="28"/>
          <w:lang w:val="bg-BG"/>
        </w:rPr>
        <w:t xml:space="preserve">Чл. 7. Всеки член на читалището изпълнява Устава, решенията на Общото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събрание, Настоятелството, Проверителната комис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Чл. 8. Действителните членове имат прав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 xml:space="preserve">1/ Да бъдат избирани в органите за управление на читалището –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Настоятелство и Проверителна комисия, ако са членували най – малко две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последователни годи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2/ Да бъдат избирани за управление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Чл. 9. Колективните членове имат право на един глас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Чл. 10. Спомагателните членове не могат да избират и да бъдат избирани в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органите за управление на читалището. Имат право на съвещателен глас.</w:t>
      </w:r>
    </w:p>
    <w:p>
      <w:pPr>
        <w:pStyle w:val="Normal"/>
        <w:ind w:left="144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 11. Почетните членове могат да бъдат избирани и избират ако отговарят  на условията на действителните члено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Чл. 13. Член на читалището, осъден за престъпления, отпада и губи всичк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пра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Чл. 14. Членовете на читалището ползват предимство и облекчения  за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ползване собствеността на читалището, без да нарушават идеалната му це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</w:r>
      <w:r>
        <w:rPr>
          <w:sz w:val="28"/>
          <w:u w:val="single"/>
          <w:lang w:val="bg-BG"/>
        </w:rPr>
        <w:t>ГЛАВА  ПЕ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</w:r>
      <w:r>
        <w:rPr>
          <w:sz w:val="28"/>
          <w:u w:val="single"/>
          <w:lang w:val="bg-BG"/>
        </w:rPr>
        <w:t>УПРАВЛЕНИЕ НА ЧИТАЛИЩЕ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Чл. 15. Органи за управление на читалището са:   Общото събрание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Настоятелството и Проверителната комис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Чл. 16. Върховен орган на читалището е  Общото събрание на всички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Членове, които имат право на глас.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Чл. 17. Общото събрание на читалището се състои от всички членове на                          читалището, имащи право на глас   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</w:t>
      </w:r>
      <w:r>
        <w:rPr>
          <w:sz w:val="28"/>
          <w:lang w:val="bg-BG"/>
        </w:rPr>
        <w:t xml:space="preserve">Общото събрание: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1/ Изменя и допълва устава на читалището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2/ Избира и освобождава членове на  Настоятелството,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оверителната комисия и Председателя на  Настоятелството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 xml:space="preserve">3/ Приема вътрешните актове за организация на дейността на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4/Изключва членове на читалище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5/ Приема основни насоки за дейността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6/ Взема решения за членуване или прекратяване членството в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Читалищния съюз и сродни организаци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7/ Приема бюджета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8/ Приема годишният отчет до 30 март на следващата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9/ Определя размера на членският вно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10/ Взема решения за откриване на филиал след съгласуване 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общин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11/ Взема решения за прекратяване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 xml:space="preserve">12/ Взема решения за отнасяне до съда на незаконосъобразни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действия на ръководството но Настоятелството, Проверителната комис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или отделни членове на читалището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sz w:val="28"/>
          <w:lang w:val="bg-BG"/>
        </w:rPr>
        <w:t xml:space="preserve">13. Решенията на Общото събрание са задължения за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Настоятелството, Проверителната комисия и членовете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</w:t>
      </w:r>
    </w:p>
    <w:p>
      <w:pPr>
        <w:pStyle w:val="Normal"/>
        <w:ind w:left="1440" w:hanging="0"/>
        <w:jc w:val="both"/>
        <w:rPr/>
      </w:pPr>
      <w:r>
        <w:rPr>
          <w:sz w:val="28"/>
          <w:lang w:val="bg-BG"/>
        </w:rPr>
        <w:t xml:space="preserve">                     </w:t>
      </w:r>
      <w:r>
        <w:rPr>
          <w:sz w:val="28"/>
          <w:lang w:val="bg-BG"/>
        </w:rPr>
        <w:t>14.Взема решения за отнасяне до съда на       незаконосъобразни действия на ръководството или отделни членове.</w:t>
        <w:tab/>
        <w:tab/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           Чл. 18. Редовно Общо събрание на читалището се свиква от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Настоятелството най-малко веднъж годишн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/1/ Извънредно Общо събрание се свик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 решение на Настоятелството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 искане на Проверителната коми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По искане на една трета от действителните членове на една трета от членовете на читалището с право на глас се свиква извънредно събрание.</w:t>
      </w:r>
    </w:p>
    <w:p>
      <w:pPr>
        <w:pStyle w:val="Normal"/>
        <w:ind w:left="2880" w:hanging="0"/>
        <w:jc w:val="both"/>
        <w:rPr/>
      </w:pPr>
      <w:r>
        <w:rPr>
          <w:sz w:val="28"/>
          <w:lang w:val="bg-BG"/>
        </w:rPr>
        <w:t>Поканата за Общото събрание съдържа: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невния ред,дата, час и място на провеждане на събранието които го свиква.</w:t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каната за събранието се огласява не по-малко седем дни преди провеждането на събрани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</w:t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/3/ Общото събрание е законно ,ако на него присъстват не по-малк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от половината от имащите право на глас членове на читалището. При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липса на кворум се  отлага за един час. Тогава събранието е законно, ако  на него присъстват не по-малко от една трета от членовете при редовно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бщо събрание и не по –малко от половината плюс един от членовете при извънредно общо събра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sz w:val="28"/>
          <w:lang w:val="bg-BG"/>
        </w:rPr>
        <w:t>4/ Решенията на Общото събрание се вземат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Чл. 17  т. 1, 4, 10, 11 и 12 -  с мнозинство най-малко две</w:t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трети от всички членове на читалището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сички останали решения се вземат с мнозинство повече от</w:t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оловината от всички членове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</w:t>
      </w:r>
      <w:r>
        <w:rPr>
          <w:sz w:val="28"/>
          <w:lang w:val="bg-BG"/>
        </w:rPr>
        <w:t xml:space="preserve">5/ Две трети от членовете на общото събрание на народното               </w:t>
        <w:tab/>
        <w:tab/>
        <w:tab/>
        <w:t>читалище могат да предостави иск пред окръжен съд по седалището  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sz w:val="28"/>
          <w:lang w:val="bg-BG"/>
        </w:rPr>
        <w:t>Читалището за отмяна на решение на общото събрание, ако то противоре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</w:t>
      </w:r>
      <w:r>
        <w:rPr>
          <w:sz w:val="28"/>
          <w:lang w:val="bg-BG"/>
        </w:rPr>
        <w:t>чи на закона или уста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bg-BG"/>
        </w:rPr>
        <w:t>Искът се представя в едномесечен срок от узнаването на решени-</w:t>
      </w:r>
    </w:p>
    <w:p>
      <w:pPr>
        <w:pStyle w:val="Normal"/>
        <w:ind w:left="2160" w:hanging="0"/>
        <w:jc w:val="both"/>
        <w:rPr/>
      </w:pPr>
      <w:r>
        <w:rPr>
          <w:sz w:val="28"/>
          <w:lang w:val="bg-BG"/>
        </w:rPr>
        <w:t>ето, но не по-късно от една година от датата на вземане на решението.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6. Прокурорът може да иска от окръжния съд по седалището 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</w:t>
      </w:r>
      <w:r>
        <w:rPr>
          <w:sz w:val="28"/>
          <w:lang w:val="bg-BG"/>
        </w:rPr>
        <w:t>читалището да отмени решението на общото събрание, което противоречи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 на закона или устава, в едномесечен срок от узнаване на решение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</w:t>
      </w:r>
      <w:r>
        <w:rPr>
          <w:sz w:val="28"/>
          <w:lang w:val="bg-BG"/>
        </w:rPr>
        <w:t>но не по-късно от една година от датата на вземане на решението.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</w:t>
      </w:r>
      <w:r>
        <w:rPr>
          <w:sz w:val="28"/>
          <w:lang w:val="bg-BG"/>
        </w:rPr>
        <w:t xml:space="preserve">Чл. 19. Членовете на Настоятелството и Проверителната комисия са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 xml:space="preserve">          без    право на глас при решения на събранието по тяхната дей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            Чл. 20. /1/. Изпълнителен  орган на читалището е Настоятелството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</w:t>
      </w:r>
      <w:r>
        <w:rPr>
          <w:sz w:val="28"/>
          <w:lang w:val="bg-BG"/>
        </w:rPr>
        <w:t>1.Настоятелството се състои от  7(седем) членове.</w:t>
      </w:r>
    </w:p>
    <w:p>
      <w:pPr>
        <w:pStyle w:val="Normal"/>
        <w:ind w:left="2880" w:hanging="0"/>
        <w:jc w:val="both"/>
        <w:rPr/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2.Членовете на Настоятелството се избират със срок от  3(три)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одини.</w:t>
      </w:r>
    </w:p>
    <w:p>
      <w:pPr>
        <w:pStyle w:val="Normal"/>
        <w:ind w:left="2880" w:hanging="0"/>
        <w:jc w:val="both"/>
        <w:rPr/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3.Членовете на Настоятелството не могат да имат помежду си</w:t>
      </w:r>
    </w:p>
    <w:p>
      <w:pPr>
        <w:pStyle w:val="Normal"/>
        <w:ind w:left="2160" w:hanging="0"/>
        <w:jc w:val="both"/>
        <w:rPr/>
      </w:pPr>
      <w:r>
        <w:rPr>
          <w:sz w:val="28"/>
          <w:lang w:val="bg-BG"/>
        </w:rPr>
        <w:t>роднински връзки по права и сребърна линия до четвърта степен.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/2/. Настоятелството: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виква Общото събрание на читалището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игурява изпълнение на решенията на Общото събра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готвя и внася на Общото събрание проекто-бюджета на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италището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твърждава щата на читалището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готвя и внася на Общото събрание отчет за дейността на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италището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значава секретар на читалището и утвърждава длъжностната 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му характеристика.</w:t>
      </w:r>
    </w:p>
    <w:p>
      <w:pPr>
        <w:pStyle w:val="Normal"/>
        <w:ind w:left="2160" w:hanging="0"/>
        <w:jc w:val="both"/>
        <w:rPr/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7. Настоятелството взема своите решения с мнозинство  повече от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половината от членовете му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/4/. Настоятелството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вежда заседания най-малко веднъж на два месеца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зетите решения на заседанията на Настоятелството се вписват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в надлежно оформена протоколна книга, без да се вписват мненията на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членовете.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/5/. Новоизбраното Настоятелство приема документите от 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едшестващото го в петнадесет дневен срок с надлежно съставен протокол при участието на Проверителната комис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/6/. Настоятелството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Ръководи, организира и координира цялостната културна и </w:t>
      </w:r>
    </w:p>
    <w:p>
      <w:pPr>
        <w:pStyle w:val="Normal"/>
        <w:ind w:left="2160" w:hanging="0"/>
        <w:jc w:val="both"/>
        <w:rPr/>
      </w:pPr>
      <w:r>
        <w:rPr>
          <w:sz w:val="28"/>
          <w:lang w:val="bg-BG"/>
        </w:rPr>
        <w:t>стопанска дейност на читалището в съответствие със Закона за народните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италища, Устава, решенията на Общото събрание и собствените реш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вършва подбор и сключва договори с работниците на читалището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зема решения за разкриване и закриване на съпътстващи 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допълнителни и стопански дей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bg-BG"/>
        </w:rPr>
        <w:t xml:space="preserve">Внася предложения до държавните органи, институции, 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ведомства и други за създаване на по-добри материални и социални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условия за развитие на читалищната дейност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ешава структурата на постоянните и временните форми за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културна, художествено-творческа и възпитателна цел. </w:t>
      </w:r>
    </w:p>
    <w:p>
      <w:pPr>
        <w:pStyle w:val="Normal"/>
        <w:ind w:left="2160" w:hanging="0"/>
        <w:jc w:val="both"/>
        <w:rPr/>
      </w:pPr>
      <w:r>
        <w:rPr>
          <w:sz w:val="28"/>
          <w:lang w:val="bg-BG"/>
        </w:rPr>
        <w:tab/>
        <w:t>6. Приема правилник за вътрешния ред и функционалните знания на работещите в читалището.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7. Предлага оферти за отдаване под наем на читалищна материална собственост и определя контрагентите.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Чл. 21. /1/. Председателят на читалището е член на Настоятелството и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 xml:space="preserve">          се избира на от Общото събрание на читалището за срок от  3(три) годи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/2/. Председателят: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едставлява читалището пред държавните, стопанските и други 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рганизации и институции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дейността на читалището в съответствие със Закона,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Устава и решенията на Общото събрание и Настоятелството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виква по конкретен дневен ред и ръководи заседанията на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стоятелството и Общото събрание.</w:t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4. Отчита дейността си пред настоятелството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ключва и прекратява трудови договори със служителите на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италището съобразно бюджета и на основата на решенията на 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стоятелството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писва официалната кореспонденция на читалището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ъществява изключителен надзор на финансовите дела на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италището.</w:t>
      </w:r>
    </w:p>
    <w:p>
      <w:pPr>
        <w:pStyle w:val="Normal"/>
        <w:ind w:left="2160" w:hanging="0"/>
        <w:jc w:val="both"/>
        <w:rPr/>
      </w:pPr>
      <w:r>
        <w:rPr>
          <w:sz w:val="28"/>
          <w:lang w:val="bg-BG"/>
        </w:rPr>
        <w:tab/>
        <w:t>8. Разрешава целесъобразно в случаи, когато не е в състояние да сезира Настоятелството за разходи до 5 000(пет хиляди) лв., за които на първото заседание Настоятелството приема реше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 невъзможност да изпълнява епизодично или трайно своите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Задължения уведомява Настоятелството.</w:t>
      </w:r>
    </w:p>
    <w:p>
      <w:pPr>
        <w:pStyle w:val="Normal"/>
        <w:ind w:left="2160" w:hanging="0"/>
        <w:jc w:val="both"/>
        <w:rPr/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Чл. 22 /1/. Заместник председателя с всички права и задължения замества Председателя в негово отсъстви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            /2/. При отсъствие и на Заместник председателя за Председател на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 xml:space="preserve">           Настоятелството се избира най-възрастния член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          Чл. 23. Секретарят на Настоятелството: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оди протоколите и кореспонденцията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хранява печата на читалището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оди архива на читалището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ъществява пред Настоятелството преглед на изпълнения и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реш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екретаря на читалището не може да е в родствена връзка с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</w:t>
      </w:r>
      <w:r>
        <w:rPr>
          <w:sz w:val="28"/>
          <w:lang w:val="bg-BG"/>
        </w:rPr>
        <w:t>членовете на Настоятелството и Проверителната комисия и по сребър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sz w:val="28"/>
          <w:lang w:val="bg-BG"/>
        </w:rPr>
        <w:t>на линия до четвърта степен както и да бъде съпруг /съпруга на пред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sz w:val="28"/>
          <w:lang w:val="bg-BG"/>
        </w:rPr>
        <w:t>седателя на читалището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екретаря на читалището представлява заедно и поотделн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</w:t>
      </w:r>
      <w:r>
        <w:rPr>
          <w:sz w:val="28"/>
          <w:lang w:val="bg-BG"/>
        </w:rPr>
        <w:t>с председателя читалището.</w:t>
      </w:r>
    </w:p>
    <w:p>
      <w:pPr>
        <w:pStyle w:val="Normal"/>
        <w:ind w:left="2160" w:hanging="0"/>
        <w:jc w:val="both"/>
        <w:rPr/>
      </w:pPr>
      <w:r>
        <w:rPr>
          <w:sz w:val="28"/>
          <w:lang w:val="bg-BG"/>
        </w:rPr>
        <w:t>ЧЛ. 24. Касиер на читалището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ставя бюджета на читалището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бира членският внос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дар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оди счетоводните книги за приходи и разходи по бюджета и 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сметките на читалище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хранява финансовите средства, спестовната книжка и всички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ценни книж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вежда материалните ценности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</w:t>
      </w:r>
    </w:p>
    <w:p>
      <w:pPr>
        <w:pStyle w:val="Normal"/>
        <w:ind w:left="2160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Чл. 25. Членовете на Настоятелството по целесъобразност разпределят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 xml:space="preserve">         отговорностите си по направления за развитие на читалището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      Чл. 26./1/. Общото събрание избира Проверителна комисия с най-малко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 xml:space="preserve">         трима членове за срок от  3(три) годи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       /2/. Членовете на Проверителната комисия не могат бъдат лица, които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</w:t>
      </w:r>
      <w:r>
        <w:rPr>
          <w:sz w:val="28"/>
          <w:lang w:val="bg-BG"/>
        </w:rPr>
        <w:t>Са: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 трудовоправни отношения с читалището или друго читалище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однини на членове на Настоятелството по права линия, съпрузи,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ратя, сестри и роднини по сватовство от първа степен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ъждани на лишаване от свобода за умишлени престъпления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т общ характер.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/3/. Проверителната комисия осъществява контрол върху дейността на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Устава, решенията на Общото събрание, Настоятелството и Председателя на читалището за спазване на Закона,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        /4/. При констатирани нарушения Проверителната комисия уведомява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 xml:space="preserve">         Общото събрание, а при извършено престъпление – прокуратурат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        /5/. Проверителната комисия представя пред Общото събрание отчет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 xml:space="preserve">          за финансовото и материално състояние на читалището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       /6/. Проверителната комисия при необходимост свиква Общо    събрание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</w:t>
      </w:r>
      <w:r>
        <w:rPr>
          <w:sz w:val="28"/>
          <w:lang w:val="bg-BG"/>
        </w:rPr>
        <w:t>/7/. Не могат да бъдат избирани за членове на настоятелството и на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>Проверителната комисия, и за секретари лица,които са осъждани на лишаване от   свобода за умишлено престъпление от общ характер.</w:t>
      </w:r>
    </w:p>
    <w:p>
      <w:pPr>
        <w:pStyle w:val="Normal"/>
        <w:ind w:left="2160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/8/. Членовете на настоятелството, включително председателя 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</w:t>
      </w:r>
      <w:r>
        <w:rPr>
          <w:sz w:val="28"/>
          <w:lang w:val="bg-BG"/>
        </w:rPr>
        <w:t xml:space="preserve">Секретаря, подават декларации за конфликт на интереси при условия и по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</w:t>
      </w:r>
      <w:r>
        <w:rPr>
          <w:sz w:val="28"/>
          <w:lang w:val="bg-BG"/>
        </w:rPr>
        <w:t>реда на Закона за предотваряване и разкриване на конфликт на интереси. Декл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</w:t>
      </w:r>
      <w:r>
        <w:rPr>
          <w:sz w:val="28"/>
          <w:lang w:val="bg-BG"/>
        </w:rPr>
        <w:t>рациите се обявяват на интернет страницата на съответното читалищ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       Чл. 27. При подаване на оставка от Настоятелството или на повече о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половината от неговите членове, Проверителната комисия поема управление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на читалището и в срок от  30(тридесет) дни свиква Общо събра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</w:r>
      <w:r>
        <w:rPr>
          <w:sz w:val="28"/>
          <w:u w:val="single"/>
          <w:lang w:val="bg-BG"/>
        </w:rPr>
        <w:t>ГЛАВА ШЕСТА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lang w:val="bg-BG"/>
        </w:rPr>
        <w:t xml:space="preserve">                               </w:t>
      </w:r>
      <w:r>
        <w:rPr>
          <w:sz w:val="28"/>
          <w:u w:val="single"/>
          <w:lang w:val="bg-BG"/>
        </w:rPr>
        <w:t>ПРЕКРАТЯВАН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</w:t>
      </w:r>
      <w:r>
        <w:rPr>
          <w:sz w:val="28"/>
          <w:lang w:val="bg-BG"/>
        </w:rPr>
        <w:t>ЧЛ. 28. Читалището можа да бъде прекратено по решение на общото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събрание, вписано в регистъра на окръжния съд. То може да бъде прекрате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>но с ликвидация или по решение на окръжния съд ако: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йността му противоречи на закона, устава и добрите нрави: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мучеството му не  се използва според целите и предмета на дей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 xml:space="preserve">ността на читалището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bg-BG"/>
        </w:rPr>
        <w:t>Невъзможност читалището да действа или не развива дейност за       период от две годи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е е учредено по законния ред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явено с несъстоятелност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кратяването на          читалището по искане на прокурора се вписва служебно.</w:t>
      </w:r>
    </w:p>
    <w:p>
      <w:pPr>
        <w:pStyle w:val="Normal"/>
        <w:ind w:left="225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л. 29. За неуредените в този закон случаи се прилага Законът за юриди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ческите лица с нестопанска це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</w:t>
      </w:r>
    </w:p>
    <w:p>
      <w:pPr>
        <w:pStyle w:val="Normal"/>
        <w:ind w:left="2250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ГЛАВА СЕДМА</w:t>
      </w:r>
    </w:p>
    <w:p>
      <w:pPr>
        <w:pStyle w:val="Normal"/>
        <w:ind w:left="225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left="225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Normal"/>
        <w:ind w:left="2250" w:hanging="0"/>
        <w:jc w:val="both"/>
        <w:rPr/>
      </w:pPr>
      <w:r>
        <w:rPr>
          <w:sz w:val="28"/>
          <w:u w:val="single"/>
          <w:lang w:val="bg-BG"/>
        </w:rPr>
        <w:t>АДМИНИСТРАТИВНО НАКАЗАТЕЛНИ РАЗПОРЕДБИ</w:t>
      </w:r>
    </w:p>
    <w:p>
      <w:pPr>
        <w:pStyle w:val="Normal"/>
        <w:ind w:left="2250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ind w:left="225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л. 30. Председателя или секретаря на читалището, който предос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</w:t>
      </w:r>
      <w:r>
        <w:rPr>
          <w:sz w:val="28"/>
          <w:lang w:val="bg-BG"/>
        </w:rPr>
        <w:t>тави имущество в нарушение на чл.3, ал. 4 се наказва с глоба от 500 до 1000 лв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и с лишаване от право да заема избор на длъжност в читалището за срок от 5 г.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                       </w:t>
      </w:r>
      <w:r>
        <w:rPr>
          <w:sz w:val="28"/>
          <w:lang w:val="bg-BG"/>
        </w:rPr>
        <w:t xml:space="preserve">Чл.31. Председателя на читалището или представляващия   сдруже-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нието, който не заяви вписването в регистъра на читалищата или читалищните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сдружения в срока по чл. 26 а, ал.4 се наказва с глоба от 150 до 300 лв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</w:t>
      </w:r>
      <w:r>
        <w:rPr>
          <w:sz w:val="28"/>
          <w:lang w:val="bg-BG"/>
        </w:rPr>
        <w:t>Чл. 32. Нарушенията се установяват с актове н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lang w:val="bg-BG"/>
        </w:rPr>
        <w:t>Оправомощени от министъра на културата длъжностни лица – з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нарушения по чл.32 .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Кмета на съответната община или оправомощени от него длъж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ностни лица – нарушенията по  чл31 и 33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</w:t>
      </w:r>
      <w:r>
        <w:rPr>
          <w:sz w:val="28"/>
          <w:lang w:val="bg-BG"/>
        </w:rPr>
        <w:t>3. Наказателните постановления се издават от министъра на култу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рата или от оправомощен от него зам.-министър, съответно от кмета на общ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т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</w:t>
      </w:r>
      <w:r>
        <w:rPr>
          <w:sz w:val="28"/>
          <w:lang w:val="bg-BG"/>
        </w:rPr>
        <w:t>4. Съставянето на актовете, издаването, обжалването и изпълнението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на наказателните постановления се извършва по реда на Закона на администра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</w:t>
      </w:r>
      <w:r>
        <w:rPr>
          <w:sz w:val="28"/>
          <w:lang w:val="bg-BG"/>
        </w:rPr>
        <w:t>тивните нарушения и наказания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</w:t>
      </w:r>
      <w:r>
        <w:rPr>
          <w:sz w:val="28"/>
          <w:lang w:val="bg-BG"/>
        </w:rPr>
        <w:t>5. Събраните глоби за нарушения по чл.32 се внасят в Национален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Фонд „Култура”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</w:t>
      </w:r>
      <w:r>
        <w:rPr>
          <w:sz w:val="28"/>
          <w:lang w:val="bg-BG"/>
        </w:rPr>
        <w:t>6. § 4. На народно читалище по реда на Закона за държавната собст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>веност безвъзмездно се отстъпва правото на ползване върху  сградите и други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>недвижими имоти, предоставени им до влизане в сила на този закон от държава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>та и общинските органи за читалищни нужди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авото на ползване се погасява с прекратяването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</w:p>
    <w:p>
      <w:pPr>
        <w:pStyle w:val="Normal"/>
        <w:ind w:left="225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</w:t>
      </w:r>
    </w:p>
    <w:p>
      <w:pPr>
        <w:pStyle w:val="Normal"/>
        <w:ind w:left="1440" w:firstLine="720"/>
        <w:jc w:val="both"/>
        <w:rPr>
          <w:sz w:val="28"/>
          <w:lang w:val="bg-BG"/>
        </w:rPr>
      </w:pPr>
      <w:r>
        <w:rPr>
          <w:sz w:val="28"/>
          <w:u w:val="single"/>
          <w:lang w:val="bg-BG"/>
        </w:rPr>
        <w:t>ГЛАВА  ОСМ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</w:r>
      <w:r>
        <w:rPr>
          <w:sz w:val="28"/>
          <w:u w:val="single"/>
          <w:lang w:val="bg-BG"/>
        </w:rPr>
        <w:t>ИМУЩЕСТВО И ФИНАНСИРАН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Чл. 33./1/. Имуществото на читалището </w:t>
        <w:tab/>
        <w:t>се състои  от право на собст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веност и други вещни права, вземания, ценни книжа, други права и задълж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/2/. Читалищната недвижима собственост не може да се продава ил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ипотекир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</w:t>
      </w:r>
      <w:r>
        <w:rPr>
          <w:sz w:val="28"/>
          <w:lang w:val="bg-BG"/>
        </w:rPr>
        <w:t>/3/ Движимите вещи могат да бъдат очуждавани залагани, бракувани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или заменени с по-доброкачествени само по решение на настоятел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</w:t>
      </w:r>
      <w:r>
        <w:rPr>
          <w:sz w:val="28"/>
          <w:lang w:val="bg-BG"/>
        </w:rPr>
        <w:t>/4/. Недвижимото и движимото имущество, собственост на читали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щето, както и приходите от него не подлежат на принудително изпълне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>ние освен за вземания, произтичащи от трудово правоотнош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>Чл. 34. Приходите на читалището се формират от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Членски внос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рения и завещан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 лихви на капитала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 държавата и държавни органи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 общината и кметството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 съпътстваща и допълнителна стопанска дейност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 наем на движимо и недвижимо имущество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 културни дейности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 други инициативи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 други източници</w:t>
      </w:r>
    </w:p>
    <w:p>
      <w:pPr>
        <w:pStyle w:val="Normal"/>
        <w:ind w:left="2160" w:hanging="0"/>
        <w:jc w:val="both"/>
        <w:rPr/>
      </w:pPr>
      <w:r>
        <w:rPr>
          <w:sz w:val="28"/>
          <w:lang w:val="bg-BG"/>
        </w:rPr>
        <w:t>Чл. 35. /1/. Разходи на читалището: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 издръжка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 любителско самодейно творчество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 заплати и възнагражде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 членски внос в Съюза на народните читалища и други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сдружения и фондац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bg-BG"/>
        </w:rPr>
        <w:t>За обзавеждане и реквизит за дейност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 други дейности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/2/. Разходите на читалището не могат да превишават приходите.</w:t>
      </w:r>
    </w:p>
    <w:p>
      <w:pPr>
        <w:pStyle w:val="Normal"/>
        <w:ind w:left="2160" w:hanging="0"/>
        <w:jc w:val="both"/>
        <w:rPr/>
      </w:pPr>
      <w:r>
        <w:rPr>
          <w:sz w:val="28"/>
          <w:lang w:val="bg-BG"/>
        </w:rPr>
        <w:t xml:space="preserve">Чл. 36. Финансовите средства на читалището се влагат в Държавна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спестовна кас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>Чл. 37. Приемането, влагането и разходването на финансови ресурс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на читалището се осъществяват срещу редовно издаване и надлежно оформен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документи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Чл. 38. Разходите на читалището се извършват съгласно Закона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по решение на Настоятелството на основата на утвърдения бюдже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</w:t>
      </w:r>
      <w:r>
        <w:rPr>
          <w:sz w:val="28"/>
          <w:lang w:val="bg-BG"/>
        </w:rPr>
        <w:t>Чл. 39. Читалищното настоятелство изготвя годишен отчет за при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>Ходите и разходите, които приема на общо събрание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</w:t>
      </w:r>
      <w:r>
        <w:rPr>
          <w:sz w:val="28"/>
          <w:lang w:val="bg-BG"/>
        </w:rPr>
        <w:t>Чл.40. Отчетът за изразходваните от бюджета средства се представя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>В общинат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</w:t>
      </w:r>
      <w:r>
        <w:rPr>
          <w:sz w:val="28"/>
          <w:lang w:val="bg-BG"/>
        </w:rPr>
        <w:t xml:space="preserve">Чл.41 Председателя на настоятелството представя в общината в срок до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10 ноември на кмета на общината предложенията за своята дейност през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>Следващата годин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</w:t>
      </w:r>
      <w:r>
        <w:rPr>
          <w:sz w:val="28"/>
          <w:lang w:val="bg-BG"/>
        </w:rPr>
        <w:t>Чл.42. Председателя на читалището представя ежегодно до31 март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</w:t>
      </w:r>
      <w:r>
        <w:rPr>
          <w:sz w:val="28"/>
          <w:lang w:val="bg-BG"/>
        </w:rPr>
        <w:t>пред  кмета на общината и общинския съвет доклад за осъществената читали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</w:t>
      </w:r>
      <w:r>
        <w:rPr>
          <w:sz w:val="28"/>
          <w:lang w:val="bg-BG"/>
        </w:rPr>
        <w:t>щна дейност и изпълнение на програмата, за изразходваните от бюджета сре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</w:t>
      </w:r>
      <w:r>
        <w:rPr>
          <w:sz w:val="28"/>
          <w:lang w:val="bg-BG"/>
        </w:rPr>
        <w:t>дства за предходната годи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</w:r>
      <w:r>
        <w:rPr>
          <w:sz w:val="28"/>
          <w:u w:val="single"/>
          <w:lang w:val="bg-BG"/>
        </w:rPr>
        <w:t>ГЛАВА ДЕВЕ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</w:r>
      <w:r>
        <w:rPr>
          <w:sz w:val="28"/>
          <w:u w:val="single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</w:t>
      </w:r>
      <w:r>
        <w:rPr>
          <w:sz w:val="28"/>
          <w:lang w:val="bg-BG"/>
        </w:rPr>
        <w:t>Чл. 43. § 1. Народно читалище „ПРОБУДА -1937 Г.” СЕ  регистрир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>По Закона за НЧ обн. Дв, бр.42/05.06.2009 г. като се предостав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lang w:val="bg-BG"/>
        </w:rPr>
        <w:t xml:space="preserve">Протокол от общото събрание, свикано след влизане на Закона в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сила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став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отариално заверен образец от подписа на лицата представля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ващи читалището 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lang w:val="bg-BG"/>
        </w:rPr>
        <w:t>Симеон Кирилов Симеонов – председател на настоятелството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Благородка Иванова Василева – секретар</w:t>
      </w:r>
    </w:p>
    <w:p>
      <w:pPr>
        <w:pStyle w:val="Normal"/>
        <w:ind w:left="267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>и валиден печа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писък на членовете от Общото събрание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</w:t>
      </w:r>
      <w:r>
        <w:rPr>
          <w:sz w:val="28"/>
          <w:lang w:val="bg-BG"/>
        </w:rPr>
        <w:t>§ 2. Народно читалище „ПРОБУДА – 1937 Г.” има кръгъл печат с над-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 xml:space="preserve">пис в окръжността  Н.Ч. „ПРОБУДА – 1937 г.”  общ. Перник в средата на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 xml:space="preserve">окръжност с. Кладница и разтворена книг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Чл. 44. Народно  читалище  “Пробуда- 1937 Г” има седалище село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Кладница,  община Перник , област Перник  пл. Възраждане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Heading1"/>
        <w:rPr/>
      </w:pPr>
      <w:r>
        <w:rPr>
          <w:lang w:val="bg-BG"/>
        </w:rPr>
        <w:tab/>
        <w:tab/>
        <w:tab/>
        <w:t xml:space="preserve">Чл. 45. Празник на НАРОДНО ЧИТАЛИЩЕ  „ПРОБУДА -1937 Г.” с.  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 xml:space="preserve"> КЛАДНИЦА,Общ. Перник  обл. Перник  е  “Ден на народните будители”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lang w:val="bg-BG"/>
        </w:rPr>
        <w:tab/>
        <w:tab/>
        <w:tab/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</w:t>
      </w:r>
      <w:r>
        <w:rPr>
          <w:sz w:val="28"/>
          <w:lang w:val="bg-BG"/>
        </w:rPr>
        <w:t>ГЛАВА ДЕСЕТА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</w:r>
      <w:r>
        <w:rPr>
          <w:sz w:val="28"/>
          <w:u w:val="single"/>
          <w:lang w:val="bg-BG"/>
        </w:rPr>
        <w:t>ОБЩИ  ПОЛОЖЕНИЯ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Чл. 46. Народно читалище  “Пробуда – 1939 Г.” е самоуправляваща се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гражданска културно-просветна организация по местоживеене и месторабота.     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То работи и се развива изключително върху принципите на демокрацията, на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доброволността, на свободните волеизлеяния и автономия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>Чл. 47. Народното читалище не е политическа организация. В дейност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му по право участват  всички граждани без ограничения за възраст, пол, з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политическа принадлежност, етническо и религиозно самосъзнани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>Чл. 48. Народно читалище  “Пробуда – 1937 Г”с. Кладница  обл. Перник 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юридическо лице с нестопанска цел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Чл. 49. Народно читалище  “Пробуда-1937 Г.” е член на Съюза на българс-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ките читалищ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 xml:space="preserve">Чл. 50. Този устав е изработен на основата на Закона на народните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читалища,  приет от 37 Народно събрание на 09.10.1996 г. и е приет на Общо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 xml:space="preserve">събрание  на читалището на 05.09.1997г. и ДОПЪЛНЕИЯНА ДВ. БР. 42 ОТ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</w:t>
      </w:r>
      <w:r>
        <w:rPr>
          <w:sz w:val="28"/>
          <w:lang w:val="bg-BG"/>
        </w:rPr>
        <w:t>2009 Г. може да се изменя от Общо събрание с мнозинство не по-малк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от две трети от действителните членове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</w:r>
      <w:r>
        <w:rPr>
          <w:sz w:val="28"/>
          <w:u w:val="single"/>
          <w:lang w:val="bg-BG"/>
        </w:rPr>
        <w:t>ЗАКЛЮЧИТЕЛНИ РАЗПОРЕДБ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/1/. Читалищната сграда и имуществото не могат да бъдат използвани за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литически цели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За дейност на религиозни секти извън закона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дейности, които противоречат на добрите нрави на 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ционалното самосъзнание и традиции.</w:t>
      </w:r>
    </w:p>
    <w:p>
      <w:pPr>
        <w:pStyle w:val="Normal"/>
        <w:ind w:left="21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/2/. Народното читалище не може да организира или предоставя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имущество за организиране на хазартни игри и нощни завед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                                                                  ОТ СЪБРАНИЕ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</w:r>
    </w:p>
    <w:p>
      <w:pPr>
        <w:pStyle w:val="Normal"/>
        <w:spacing w:before="0" w:after="0"/>
        <w:ind w:firstLine="375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sz w:val="28"/>
          <w:lang w:val="bg-BG"/>
        </w:rPr>
        <w:t xml:space="preserve">                       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spacing w:before="0" w:after="0"/>
        <w:ind w:firstLine="375"/>
        <w:contextualSpacing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b/>
          <w:sz w:val="24"/>
          <w:szCs w:val="24"/>
          <w:lang w:val="bg-BG"/>
        </w:rPr>
        <w:t>С п и с ъ к</w:t>
      </w:r>
    </w:p>
    <w:p>
      <w:pPr>
        <w:pStyle w:val="Normal"/>
        <w:ind w:left="-360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                  </w:t>
      </w:r>
    </w:p>
    <w:p>
      <w:pPr>
        <w:pStyle w:val="Normal"/>
        <w:ind w:left="-360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360" w:firstLine="360"/>
        <w:rPr>
          <w:lang w:val="bg-BG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</w:t>
      </w:r>
      <w:r>
        <w:rPr>
          <w:rFonts w:cs="Verdana" w:ascii="Verdana" w:hAnsi="Verdana"/>
          <w:b/>
          <w:sz w:val="24"/>
          <w:szCs w:val="24"/>
          <w:lang w:val="bg-BG"/>
        </w:rPr>
        <w:t>На ръководните органи на НЧ</w:t>
      </w:r>
      <w:r>
        <w:rPr/>
        <w:t xml:space="preserve"> </w:t>
      </w:r>
      <w:r>
        <w:rPr>
          <w:b/>
          <w:sz w:val="28"/>
          <w:szCs w:val="28"/>
        </w:rPr>
        <w:t xml:space="preserve">“Пробуда – 1937 г..”, </w:t>
      </w:r>
      <w:r>
        <w:rPr>
          <w:b/>
          <w:sz w:val="28"/>
          <w:szCs w:val="28"/>
          <w:lang w:val="bg-BG"/>
        </w:rPr>
        <w:t xml:space="preserve">   с.Кладница,   област Перник, община Перник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360"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  <w:lang w:val="bg-BG"/>
        </w:rPr>
      </w:pPr>
      <w:r>
        <w:rPr>
          <w:b/>
          <w:lang w:val="bg-BG"/>
        </w:rPr>
        <w:t>НАСТОЯТЕЛСТВО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меон Кирилов Симеонов – председател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лагородка Иванова Василева – секретар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сен Илиев Кирилов – член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ка Виткова Александрова – член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илена Димитрова Йорданова – член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иела Йорданова Крумова – член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Тодоров Ангелов – чле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ВЕРИТЕЛНА КОМИСИЯ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дослава Любомирова Евтимова – председател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ойка Радоилова Ненкова – член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милия Здравкова Петрова - член</w:t>
      </w:r>
    </w:p>
    <w:p>
      <w:pPr>
        <w:pStyle w:val="Normal"/>
        <w:ind w:left="-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375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375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ind w:firstLine="375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375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375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375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</w:t>
      </w:r>
    </w:p>
    <w:sectPr>
      <w:type w:val="nextPage"/>
      <w:pgSz w:w="12240" w:h="15840"/>
      <w:pgMar w:left="567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75"/>
        </w:tabs>
        <w:ind w:left="277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9:00Z</dcterms:created>
  <dc:creator>ELICA</dc:creator>
  <dc:description/>
  <dc:language>en-US</dc:language>
  <cp:lastModifiedBy>Librarian</cp:lastModifiedBy>
  <cp:lastPrinted>2019-09-24T12:51:00Z</cp:lastPrinted>
  <dcterms:modified xsi:type="dcterms:W3CDTF">2020-04-24T06:29:00Z</dcterms:modified>
  <cp:revision>2</cp:revision>
  <dc:subject/>
  <dc:title/>
</cp:coreProperties>
</file>